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Я -  учитель»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меньше праздников, чем будней,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т, кто стал учителем, поймет: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частье быть полезным людям,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Его Величество Народ!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й Ашур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Я учитель…. Как же стать настоящим учителем? Как сделать так, чтобы ученикам было интересно на моих уроках? Как добиться того, чтобы все приобретенные знания ребята могли применить для решения проблем, возникающих в повседневной жизни?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часто задумываюсь над этими вопро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Желание стать учителем возникло у меня еще в детстве. Моя бабушка мечтала быть педагогом, но ее юность проходила в послевоенные годы, а тогда требовалась строительная профессия. Она мне всегда рассказывала о своей мечте, каким бы замечательным она могла быть учител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шающую роль в выборе профессии сыграл учитель физкультуры и мой классный руководитель – Песков Вячеслав Александрович, которого мы любили всей душой. Он все свободное время отдавал нам – своим подопечным. Но я хотела стать учителем не физкультуры, а моего любимого предмета. Я любила уроки математики, мне нравилось объяснять одноклассникам трудные 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атематика - мой любимый предмет с первого класса. Это точная наука, царство порядка и строгой логики. Математика помогает понять мир вокруг нас, узнать больше о его законах. И очень правильно подмечено великим русским ученым М.В. Ломоносовым, который говорил: « Математику уже затем учить надо, что она ум в порядок приводи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выбором вуза тоже не было проблем, я знала, что поступлю в Елабужский Государственный Педагогический Институт на физико-математический факультет. Этот вуз закончила моя тетя. Она много рассказывала о нем, водила меня  туда на экскурс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 я учитель. Я помню, как в первый раз переступила порог школы и провела свой первый урок. Тридцать пар глаз следили за каждым моим движением, за каждой фразой, и  вспоминая свои школьные годы, я невольно старалась быть похожей на своих учителей. Большую роль в становлении меня как учителя сыграл мой первый наставник - Мисбахова Наиля Насиповна. И сейчас, думая о них, я стремлюсь стать лучше, совершеннее, чтобы мои учителя могли гордиться мной, а я своими ученик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сия учителя уникальна. Она интересна живым общением с детьми и яркими событиями.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етыре свечи спокойно горели и потихоньку таяли... Было так тихо, что слыша</w:t>
        <w:softHyphen/>
        <w:t>лось, как они разговаривают.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сказала: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- СПОКОЙСТВИЕ. К сожалению, люди не умеют меня сохранить. Думаю, мне не остается ничего другого, как погаснуть!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огонек этой свечи погас.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 сказала: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Я - ВЕРА, к сожалению, я никому не нужна. Люди не хотят ничего слушать обо мне, поэтому нет смысла мне гореть дальше. 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л легкий ветерок и загасил свечу.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чалившись, третья свеча произнесла: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/>
      </w:pPr>
      <w:r>
        <w:rPr>
          <w:sz w:val="28"/>
          <w:szCs w:val="28"/>
        </w:rPr>
        <w:t>-Я - ЛЮБОВЬ, у меня нет больше сил гореть. Люди не ценят меня и не понимают. Они ненавидят тех, кто любит их больше всего, - своих близких. И эта свеча угасла... 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... в комнату зашел ребенок и увидел три потухшие свечи. Испугавшись, он закричал: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вы делаете?! Вы должны гореть – я боюсь темноты! 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неся это, он заплакал. </w:t>
      </w:r>
    </w:p>
    <w:p>
      <w:pPr>
        <w:pStyle w:val="Normal"/>
        <w:tabs>
          <w:tab w:val="clear" w:pos="708"/>
          <w:tab w:val="left" w:pos="5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четвертая свеча сказала: - Не бойся и не плачь! Пока я горю, всегда можно зажечь и другие три свечи: Я  - НАДЕЖД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я впервые прочитала эти строки, то сразу представила на месте четвёртой све</w:t>
        <w:softHyphen/>
        <w:t>чи УЧИТЕЛЯ. Ведь именно учитель, по моему мнению, дает маленькому существу надежду на то, что в его жизни будет и вера, и любовь и споко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ыть учителем – это непросто. Подготовка к урокам, внеклассным мероприятиям и конкурсам занимает почти все свободное время. Но когда ощущаешь себя нужной ученикам и видишь их горящие глаза, все трудности уходят на второй план. Быть учителем – это призвание. Передавать детям все те знания и умения, которыми ты владеешь сам, - это искус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ыть по – настоящему хорошим педагогом очень сложно.  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05pt;height:188.85pt" filled="f" o:ole="">
            <v:imagedata r:id="rId3" o:title=""/>
          </v:shape>
          <o:OLEObject Type="Embed" ProgID="PowerPoint.Show.12" ShapeID="ole_rId2" DrawAspect="Content" ObjectID="_1208648629" r:id="rId2"/>
        </w:objec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тем не менее, я ни разу не пожалела о том, что стала именно учителем математики. Ведь это так прекрасно видеть улыбку на лице ученика, который усвоил тему урока и решил сложный пример. А еще очень приятно, когда дети идут ко мне за советом, значит им важно мое мн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не зря они пишут в своих работах обо мне: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 быть учителем от бога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имой быть должна дорога,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а подвига и долга: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рдиться нами до восторга, 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ать не дает за нас тревога…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а подвига и долг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  <w:shd w:fill="FFFFFF" w:val="clear"/>
        </w:rPr>
        <w:t>(Блинков Владимир, ученик 7б класс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1:00Z</dcterms:created>
  <dc:creator>Admin</dc:creator>
  <dc:description/>
  <dc:language>en-US</dc:language>
  <cp:lastModifiedBy>user</cp:lastModifiedBy>
  <cp:lastPrinted>2015-02-10T14:21:00Z</cp:lastPrinted>
  <dcterms:modified xsi:type="dcterms:W3CDTF">2015-02-12T14:31:00Z</dcterms:modified>
  <cp:revision>2</cp:revision>
  <dc:subject/>
  <dc:title>Эссе «Я учитель»</dc:title>
</cp:coreProperties>
</file>